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Weteraanityöntekijöiden virkistyspäivä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Kiponniemessä 6.- 8.5.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421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557"/>
        <w:gridCol w:w="4252"/>
        <w:gridCol w:w="4111"/>
        <w:gridCol w:w="258"/>
      </w:tblGrid>
      <w:tr>
        <w:trPr>
          <w:trHeight w:val="401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o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istai 6.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skiviikko 7.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st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.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amiainen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amiainen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amuhartau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amuhartaus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iset vapaakirkollisen herätyksen uranuurtajina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enaukaisijat ja Pirkko Mäkelä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sännän ään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ommi Koivu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ähetystyön kuulumis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anna Rautiainen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oituslouna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 Louna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 Lounas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oittumine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epoa, ulkoilua, seurustelua…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Ulkoilua, virkistymistä, lepo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nta- ja sisäsaun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varoiden pakkaus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3.3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Ehtoollisjuh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mmi Koivunen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tapäiväkahvit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tapäiväkahvit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5.00 Päätöskahvit 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loitustilaisuu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tä meille nyt kuuluu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enkilökuvia Vapaakirkon naistyöntekijöistä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äivällinen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äivällinen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9.00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ntakaa toistenne kuormia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ukousryhmät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anhenevan ihmisen testamentti- ja perintöasiat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TK Marika Visakorpi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emppainen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8.3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Avointen sydänten yhtey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tatilaisu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elena Penttil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aisa Mikkola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x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tapal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Iltapala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äivien isäntinä Veikko &amp; Leila Niskanen ja Juhani Ilkka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MS Gothic" w:hAnsi="Bitstream Vera Serif;MS Gothic" w:eastAsia="Lucida Grande;Arial" w:cs="Bitstream Vera Serif;MS Gothic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Lucida Grande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Grande;Arial" w:cs="Times New Roman"/>
    </w:rPr>
  </w:style>
  <w:style w:type="character" w:styleId="WW8Num3z0">
    <w:name w:val="WW8Num3z0"/>
    <w:qFormat/>
    <w:rPr>
      <w:rFonts w:ascii="Times New Roman" w:hAnsi="Times New Roman" w:eastAsia="Lucida Grande;Arial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Grande;Arial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Grande;Arial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Grande;Arial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Grande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6:00Z</dcterms:created>
  <dc:creator>Veikko &amp; Leila</dc:creator>
  <dc:description/>
  <cp:keywords/>
  <dc:language>en-US</dc:language>
  <cp:lastModifiedBy>Jenni Viitala</cp:lastModifiedBy>
  <dcterms:modified xsi:type="dcterms:W3CDTF">2025-02-10T09:26:00Z</dcterms:modified>
  <cp:revision>2</cp:revision>
  <dc:subject/>
  <dc:title>Weteraanityöntekijöiden virkistyspäivät</dc:title>
</cp:coreProperties>
</file>